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omaszów Maz. 02.01.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aszamy do składania ofert cenowych w postępowaniu, którego przedmiotem jest obsługa w zakresie badań profilaktycznych dla 60 pracowników Zespołu Szkolno- Przedszkolnego nr 9  w Tomaszowie Mazowiec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/ Odbiorca :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espół Szkolno- Przedszkolny nr 9 w Tomaszowie Maz., REGON 367363422, e-mail : </w:t>
      </w:r>
      <w:hyperlink r:id="rId2">
        <w:r>
          <w:rPr>
            <w:rStyle w:val="InternetLink"/>
            <w:sz w:val="28"/>
            <w:szCs w:val="28"/>
          </w:rPr>
          <w:t>sp9tomaszow@gmail.com</w:t>
        </w:r>
      </w:hyperlink>
      <w:r>
        <w:rPr>
          <w:sz w:val="28"/>
          <w:szCs w:val="28"/>
        </w:rPr>
        <w:t xml:space="preserve">   tel./ fax 044 724-42-82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rzedmiotu zamówienia są poniżej wymienione badania dla pracowników administracji i obsługi, nauczycieli oraz do celów sanitarno- epidemiologicz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dania wstęp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dania okresow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dania kontrol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ób przygotowania oferty 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y powinny być podane brutto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ferta winna wskazywać nazwą oferenta, jego siedzibę, NIP, REGON oraz nr konta, na które będzie przekazywana ewentualna należność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ferty należy złożyć w ciągu 7 dni w wybrany dowolnie sposób( Fax, skrzynka e-mailowa, przesyłka pocztowa, osobiście w sekretariacie)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Dane do faktury :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b/>
          <w:bCs/>
          <w:sz w:val="28"/>
        </w:rPr>
        <w:t xml:space="preserve">Nabywca : </w:t>
      </w:r>
      <w:r>
        <w:rPr>
          <w:sz w:val="28"/>
        </w:rPr>
        <w:t>Gmina Miasto Tomaszów Maz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ul. POW 10/16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97-200 Tomaszów Mazowiecki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sz w:val="28"/>
        </w:rPr>
        <w:t>NIP 773-165-65-46</w:t>
      </w:r>
    </w:p>
    <w:p>
      <w:pPr>
        <w:pStyle w:val="Normal"/>
        <w:spacing w:lineRule="auto" w:line="276"/>
        <w:rPr>
          <w:sz w:val="28"/>
        </w:rPr>
      </w:pPr>
      <w:r>
        <w:rPr>
          <w:b/>
          <w:bCs/>
          <w:sz w:val="28"/>
        </w:rPr>
        <w:t xml:space="preserve">Odbiorca : </w:t>
      </w:r>
      <w:r>
        <w:rPr>
          <w:sz w:val="28"/>
        </w:rPr>
        <w:t>Zespół Szkolno- Przedszkolny nr 9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ul. Jałowcowa 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97-200 Tomaszów Maz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dstawa prawna 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. 4 pkt. 8 ustawy z dnia 29 stycznia 2004r. Prawo zamówień publicznych   ( Dz. U. z 2007r.Nr 223 poz. 1655 z późniejszymi zmianami 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 : Jolanta Jabło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9tomasz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3:00Z</dcterms:created>
  <dc:creator>Gimnazjum nr 6</dc:creator>
  <dc:description/>
  <dc:language>en-US</dc:language>
  <cp:lastModifiedBy>Gimnazjum NR 6</cp:lastModifiedBy>
  <cp:lastPrinted>2018-01-09T11:08:00Z</cp:lastPrinted>
  <dcterms:modified xsi:type="dcterms:W3CDTF">2018-01-09T10:09:00Z</dcterms:modified>
  <cp:revision>2</cp:revision>
  <dc:subject/>
  <dc:title/>
</cp:coreProperties>
</file>