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Tomaszów Maz. 05.1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apraszamy do składania ofert cenowych w postępowaniu, którego przedmiotem jest artykułów chemicznych i środków czystości dla  Zespolu Szkolno- Przedszkolnego   nr 9  w Tomaszowie Mazowiecki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mawiający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espół Szkolno- Przedszkolny nr 9  w Tomaszowie Mazowieckim REGON 367363422 NIP 773-24-83-088, e-mail : </w:t>
      </w:r>
      <w:hyperlink r:id="rId2">
        <w:r>
          <w:rPr>
            <w:rStyle w:val="InternetLink"/>
            <w:color w:val="0076FF"/>
            <w:sz w:val="28"/>
            <w:szCs w:val="28"/>
          </w:rPr>
          <w:t>sp9tomaszow@gmail.com</w:t>
        </w:r>
      </w:hyperlink>
      <w:r>
        <w:rPr>
          <w:sz w:val="28"/>
          <w:szCs w:val="28"/>
        </w:rPr>
        <w:t xml:space="preserve">    tel./ fax 044 724-42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s przedmiotu zamówi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artykuły chemicz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płyny(np.Ajax,Domestos,Dosia),pasta do podłóg(np. Agata,Sidolux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łyn do mycia naczyń (np. Ludwi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mleczka i proszki do czyszczenia ( np. Cif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kostki do WC  (np. Domestos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odtłuszczacze (np. .Meglio),odkamieniacz ( np. Sansed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płyn do szyb(np.Voigt,Ludwi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mydło w płynie, proszek do pra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40"/>
          <w:szCs w:val="40"/>
        </w:rPr>
        <w:t xml:space="preserve">• </w:t>
      </w:r>
      <w:r>
        <w:rPr>
          <w:sz w:val="28"/>
          <w:szCs w:val="28"/>
        </w:rPr>
        <w:t>środki czyst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ąbki do zmywania, ściereczki domowe,zmywaki do teflo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papier toaletowy, ręczniki papier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worki na śmieci 60 l i 120 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rękawice gumow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sób przygotowania oferty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ny powinny być podane brutto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ferta winna wskazywać nazwą oferenta, jego siedzibę, NIP, REGON oraz nr konta, na które będzie przekazywana ewentualna należność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Ofery należy złożyć w ciągu 10 dni w wybrany dowolnie sposób( Fax, skrzynka e-mailowa, przesyłka pocztowa, osobiście w sekretariacie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ne do faktury 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</w:rPr>
        <w:t xml:space="preserve">Nabywca : </w:t>
      </w:r>
      <w:r>
        <w:rPr>
          <w:sz w:val="28"/>
        </w:rPr>
        <w:t>Gmina Miasto Tomaszów Maz.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</w:t>
      </w:r>
      <w:r>
        <w:rPr>
          <w:sz w:val="28"/>
        </w:rPr>
        <w:t>ul. POW 10/16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                 </w:t>
      </w:r>
      <w:r>
        <w:rPr>
          <w:sz w:val="28"/>
        </w:rPr>
        <w:t>97-200 Tomaszów Mazowiecki</w:t>
      </w:r>
    </w:p>
    <w:p>
      <w:pPr>
        <w:pStyle w:val="Normal"/>
        <w:spacing w:lineRule="auto" w:line="276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>NIP 773-165-65-46</w:t>
      </w:r>
    </w:p>
    <w:p>
      <w:pPr>
        <w:pStyle w:val="Normal"/>
        <w:spacing w:lineRule="auto" w:line="276"/>
        <w:rPr>
          <w:sz w:val="28"/>
        </w:rPr>
      </w:pPr>
      <w:r>
        <w:rPr>
          <w:b/>
          <w:sz w:val="28"/>
        </w:rPr>
        <w:t>Odbiorca</w:t>
      </w:r>
      <w:r>
        <w:rPr>
          <w:sz w:val="28"/>
        </w:rPr>
        <w:t xml:space="preserve"> : </w:t>
      </w:r>
      <w:r>
        <w:rPr>
          <w:sz w:val="28"/>
          <w:szCs w:val="28"/>
        </w:rPr>
        <w:t xml:space="preserve">Zespół Szkolno- Przedszkolny nr 9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</w:rPr>
        <w:t xml:space="preserve">                 </w:t>
      </w:r>
      <w:r>
        <w:rPr>
          <w:sz w:val="28"/>
        </w:rPr>
        <w:t>97-200 Tomaszów Maz. ul Jałowcowa 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dstawa prawna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rt. 4 pkt. 8 ustawy z dnia 29 stycznia 2004r. Prawo zamówień publicznych   ( Dz. U. z 2007r.Nr 223 poz. 1655 z późniejszymi zmianami 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wp.pl/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3:00Z</dcterms:created>
  <dc:creator>Gimnazjum nr 6</dc:creator>
  <dc:description/>
  <dc:language>en-US</dc:language>
  <cp:lastModifiedBy>User</cp:lastModifiedBy>
  <cp:lastPrinted>2018-12-04T09:47:00Z</cp:lastPrinted>
  <dcterms:modified xsi:type="dcterms:W3CDTF">2019-12-05T07:23:00Z</dcterms:modified>
  <cp:revision>2</cp:revision>
  <dc:subject/>
  <dc:title/>
</cp:coreProperties>
</file>